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дготовки к дифференцированному зачёту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логия и политология, 2 курс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hyperlink r:id="rId2">
        <w:r>
          <w:rPr>
            <w:rStyle w:val="InternetLink"/>
            <w:b/>
            <w:sz w:val="28"/>
            <w:szCs w:val="28"/>
          </w:rPr>
          <w:t>Номер группы</w:t>
        </w:r>
        <w:r>
          <w:rPr>
            <w:rStyle w:val="InternetLink"/>
            <w:bCs/>
            <w:sz w:val="28"/>
            <w:szCs w:val="28"/>
          </w:rPr>
          <w:t>: Ю-1-23, Ю-2-23, Ю-11/1-24</w:t>
        </w:r>
      </w:hyperlink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Форма контроля</w:t>
        </w:r>
        <w:r>
          <w:rPr>
            <w:rStyle w:val="InternetLink"/>
            <w:bCs/>
            <w:sz w:val="28"/>
            <w:szCs w:val="28"/>
          </w:rPr>
          <w:t>: дифференцированный зачёт</w:t>
        </w:r>
      </w:hyperlink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ФИО преподавателя</w:t>
        </w:r>
        <w:r>
          <w:rPr>
            <w:rStyle w:val="InternetLink"/>
            <w:bCs/>
            <w:sz w:val="28"/>
            <w:szCs w:val="28"/>
          </w:rPr>
          <w:t>: В.О. Никишин</w:t>
        </w:r>
      </w:hyperlink>
    </w:p>
    <w:p>
      <w:pPr>
        <w:pStyle w:val="Style18"/>
        <w:spacing w:before="0" w:after="0"/>
        <w:jc w:val="center"/>
        <w:rPr/>
      </w:pPr>
      <w:hyperlink r:id="rId5">
        <w:r>
          <w:rPr>
            <w:i/>
            <w:iCs/>
            <w:sz w:val="28"/>
            <w:szCs w:val="28"/>
          </w:rPr>
        </w:r>
      </w:hyperlink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 xml:space="preserve">Предмет и функции социологии. </w:t>
        </w:r>
      </w:hyperlink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 в современной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оциологического исследова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системе международ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отношения. Структура социаль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Глобальные проблемы соврем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бщество.  Функции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еждународные интересы России, её место в современном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ы жизни обществ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и международные отношения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ипология об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блема бедности в современной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Эволюция общества: прогресс, регресс, модерниз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коммуникации в политической жизни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лассификация социальных груп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ая куль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циальные общности, их характерные чер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итическое созн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циальные группы: признаки, основные характеристик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rStyle w:val="C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зидент и парламент в структуре политической в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bCs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ая стратификация, социальное неравен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>
          <w:rStyle w:val="C0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исхождение, виды и функции политических эл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/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Социальная мобильность, её формы и механизм осущест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Политическое лидерств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0"/>
        <w:rPr/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ипология и причины социальной мобиль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и избирательные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торические типы страт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ипы избирательных сист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ность и неравен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и проявления политическ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итерии социальной страт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ипология политических парт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атификации современного российского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Style w:val="C0"/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е партии. </w:t>
      </w:r>
      <w:r>
        <w:rPr>
          <w:rStyle w:val="C0"/>
          <w:sz w:val="28"/>
          <w:szCs w:val="28"/>
        </w:rPr>
        <w:t>Основные функции политических пар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Личность как объект соци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е общество. Основные черты гражданского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 личности, её основные эта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Style w:val="C0"/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ипы государственного устро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щество как социокультурная систе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о как политический инстит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циальный и личный стату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авовое государство. Признаки правового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: её социальные р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политологии, её место в системе гуманитарных на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циальные институты. Виды и фун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Этапы формирования и развития политолог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 как важнейший социальный институт общества, типы и виды семь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политологии в обще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чность: социальное поведение. Виды социального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Style w:val="C0"/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литическая система общества, её структура и фун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Style w:val="C0"/>
          <w:color w:val="2B2B2B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контроль. </w:t>
      </w:r>
      <w:r>
        <w:rPr>
          <w:rStyle w:val="C0"/>
          <w:sz w:val="28"/>
          <w:szCs w:val="28"/>
        </w:rPr>
        <w:t>Элементы социального контро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Политический режим: типы политических режим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Style w:val="C0"/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виантное и деликвентное пове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Власть, понятие власти. Сущность и происхож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конфликты.</w:t>
      </w:r>
      <w:r>
        <w:rPr>
          <w:sz w:val="28"/>
          <w:szCs w:val="28"/>
          <w:shd w:fill="FFFFFF" w:val="clear"/>
        </w:rPr>
        <w:t xml:space="preserve"> Причины конфли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Style w:val="C0"/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сновные теории происхождения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иды социальных конфли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rStyle w:val="C0"/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нятие государства. Функции и признаки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Пути и способы разрешения социальных конфли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outlineLvl w:val="0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Формы правления: монархия, республика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rFonts w:eastAsia="Calibri"/>
      <w:b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220" w:hanging="0"/>
    </w:pPr>
    <w:rPr>
      <w:rFonts w:ascii="Cambria" w:hAnsi="Cambria" w:cs="Cambria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t.ru/sayty-otdeleniy/informatsionnaya-bezopasnost-avtomatizirovannykh-sistem/" TargetMode="External"/><Relationship Id="rId3" Type="http://schemas.openxmlformats.org/officeDocument/2006/relationships/hyperlink" Target="https://mpt.ru/sayty-otdeleniy/informatsionnaya-bezopasnost-avtomatizirovannykh-sistem/" TargetMode="External"/><Relationship Id="rId4" Type="http://schemas.openxmlformats.org/officeDocument/2006/relationships/hyperlink" Target="https://mpt.ru/sayty-otdeleniy/informatsionnaya-bezopasnost-avtomatizirovannykh-sistem/" TargetMode="External"/><Relationship Id="rId5" Type="http://schemas.openxmlformats.org/officeDocument/2006/relationships/hyperlink" Target="https://mpt.ru/sayty-otdeleniy/informatsionnaya-bezopasnost-avtomatizirovannykh-sistem/" TargetMode="External"/><Relationship Id="rId6" Type="http://schemas.openxmlformats.org/officeDocument/2006/relationships/hyperlink" Target="https://mpt.ru/sayty-otdeleniy/informatsionnaya-bezopasnost-avtomatizirovannykh-siste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25:00Z</dcterms:created>
  <dc:creator>Лифиц И.М.</dc:creator>
  <dc:description/>
  <cp:keywords/>
  <dc:language>en-US</dc:language>
  <cp:lastModifiedBy>User</cp:lastModifiedBy>
  <cp:lastPrinted>2007-05-28T22:51:00Z</cp:lastPrinted>
  <dcterms:modified xsi:type="dcterms:W3CDTF">2025-05-16T07:27:00Z</dcterms:modified>
  <cp:revision>5</cp:revision>
  <dc:subject/>
  <dc:title>БЕТХОВЕН: СУДЬБА И ТВОР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ACC26A944502817E9C192A747CE3_12</vt:lpwstr>
  </property>
  <property fmtid="{D5CDD505-2E9C-101B-9397-08002B2CF9AE}" pid="3" name="KSOProductBuildVer">
    <vt:lpwstr>1049-12.2.0.13489</vt:lpwstr>
  </property>
</Properties>
</file>